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российский фестиваль народного творчества «Кубачи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Конкурс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хранение памяти» (традиционные народные художественные промыслы России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Всероссийского фестиваля народного творчества «Кубачи»  проводится открытый конкурс на лучшее изделие традиционных народных художественных промыслов России «Сохранение памяти» (далее Конкурс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изван продемонстрировать актуальность народных художественных промыслов Росс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142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Конкур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объединение мастеров, специализирующихся в области народных художественных промыслов России; приобщение молодежи к истории и культурным тради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Конкурса: популяризация и развитие промыслов; стимулирование интереса мастеров к изучению, сохранению и развитию традиционных ремесел; выявление и всесторонняя поддержка талантливых мастеров, создающих различные виды изделий, развитие перспективного сотрудничества, укрепление творческих связей между мастерами; знакомство жителей и гостей Республики Дагестан с лучшими изделиями мастеров в области народных художественных промыслов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Конкурса:</w:t>
      </w:r>
    </w:p>
    <w:p>
      <w:pPr>
        <w:pStyle w:val="4"/>
        <w:shd w:fill="auto" w:val="clear"/>
        <w:spacing w:lineRule="exact" w:line="298" w:before="0" w:after="244"/>
        <w:ind w:left="100" w:right="20" w:firstLine="700"/>
        <w:rPr/>
      </w:pPr>
      <w:r>
        <w:rPr>
          <w:sz w:val="24"/>
          <w:szCs w:val="24"/>
        </w:rPr>
        <w:t>Конкурс проводится по инициативе АНО «Стратегическое развитие территорий» в рамках гранта Президентского фонда культурных инициатив (заявка № ПКФИ-23-1-003402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конкурса – АНО «Стратегическое развитие территорий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принимают участие все желающие: организации, творческие коллективы, профессиональные мастера и любители, занимающиеся традиционными народными художественными промыс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ы проведения:</w:t>
      </w:r>
      <w:r>
        <w:rPr>
          <w:rFonts w:cs="Times New Roman" w:ascii="Times New Roman" w:hAnsi="Times New Roman"/>
          <w:sz w:val="24"/>
          <w:szCs w:val="24"/>
        </w:rPr>
        <w:t xml:space="preserve"> 24-26 августа 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селение Кубачи Дахадаевского района Республики Даге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и условия участия в Конкурсе:</w:t>
      </w:r>
    </w:p>
    <w:p>
      <w:pPr>
        <w:pStyle w:val="Style19"/>
        <w:shd w:fill="FFFFFF" w:val="clear"/>
        <w:spacing w:before="0" w:after="0"/>
        <w:ind w:firstLine="567"/>
        <w:contextualSpacing/>
        <w:jc w:val="both"/>
        <w:rPr>
          <w:bCs/>
        </w:rPr>
      </w:pPr>
      <w:r>
        <w:rPr>
          <w:color w:val="000000"/>
        </w:rPr>
        <w:t xml:space="preserve">Участие в Конкурсе проходит на общих условиях участия в Фестивале (см. «Положение о проведении </w:t>
      </w:r>
      <w:r>
        <w:rPr/>
        <w:t>Всероссийского фестиваля народного творчества «Кубачи»</w:t>
      </w:r>
      <w:r>
        <w:rPr>
          <w:bCs/>
        </w:rPr>
        <w:t>).</w:t>
      </w:r>
    </w:p>
    <w:p>
      <w:pPr>
        <w:pStyle w:val="Style19"/>
        <w:shd w:fill="FFFFFF" w:val="clear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</w:r>
    </w:p>
    <w:p>
      <w:pPr>
        <w:pStyle w:val="Style19"/>
        <w:spacing w:before="0" w:after="0"/>
        <w:ind w:firstLine="142"/>
        <w:rPr>
          <w:b/>
          <w:b/>
          <w:bCs/>
        </w:rPr>
      </w:pPr>
      <w:r>
        <w:rPr>
          <w:b/>
          <w:bCs/>
        </w:rPr>
        <w:t>Конкурсное жюри:</w:t>
      </w:r>
    </w:p>
    <w:p>
      <w:pPr>
        <w:pStyle w:val="Style19"/>
        <w:spacing w:before="0" w:after="0"/>
        <w:ind w:firstLine="567"/>
        <w:jc w:val="both"/>
        <w:rPr/>
      </w:pPr>
      <w:r>
        <w:rPr/>
        <w:t>Для оценки работ создано профессиональное жюри, в состав которого входят искусствоведы, художники, дизайнеры, специалисты и ведущие мастера в области народных промыслов. Жюри во время работы Фестиваля оценивает работы участников конкурса и голосованием определяет победителей в каждой номин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оценки:</w:t>
      </w:r>
    </w:p>
    <w:p>
      <w:pPr>
        <w:pStyle w:val="Style19"/>
        <w:spacing w:before="0" w:after="0"/>
        <w:jc w:val="both"/>
        <w:rPr/>
      </w:pPr>
      <w:r>
        <w:rPr/>
        <w:t>- соответствие определенному виду традиционного народного художественного промысла;</w:t>
      </w:r>
    </w:p>
    <w:p>
      <w:pPr>
        <w:pStyle w:val="Style19"/>
        <w:spacing w:before="0" w:after="0"/>
        <w:jc w:val="both"/>
        <w:rPr/>
      </w:pPr>
      <w:r>
        <w:rPr/>
        <w:t>- качество исполнения, владение традиционными технологиями;</w:t>
      </w:r>
    </w:p>
    <w:p>
      <w:pPr>
        <w:pStyle w:val="Style19"/>
        <w:spacing w:before="0" w:after="0"/>
        <w:jc w:val="both"/>
        <w:rPr/>
      </w:pPr>
      <w:r>
        <w:rPr/>
        <w:t>- гармоничность и яркость художественного обр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ость воплощения идей и образов на основе традиционных технологи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проводится в два этап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– отборочный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Конкурсе каждый участник должен представить Оргкомитету Заявку (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ложение 1 к Положению о проведении </w:t>
      </w:r>
      <w:r>
        <w:rPr>
          <w:rFonts w:cs="Times New Roman" w:ascii="Times New Roman" w:hAnsi="Times New Roman"/>
          <w:bCs/>
          <w:i/>
          <w:sz w:val="24"/>
          <w:szCs w:val="24"/>
        </w:rPr>
        <w:t>Фестиваля</w:t>
      </w:r>
      <w:r>
        <w:rPr>
          <w:rFonts w:cs="Times New Roman" w:ascii="Times New Roman" w:hAnsi="Times New Roman"/>
          <w:i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цветные фотографии работ (не менее 3 (трех) фотографий). Каждая работа должна быть представлена на фото: общий план, крупный план, детали. Требования к фотографиям: фотографии должны быть высокого качества, подписаны (ФИО автора, название и год создания изделия), хорошо освещены, без бликов и теней, фон – нейтральный, формат jpeg. Фотографии не рецензируются и участникам не возвращаю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нкурс каждый участ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может представить не более 3 (трех) работ по теме Конкурса, выполненных не ранее 2021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е Конкурса будет работать Экспертный сове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онкурс не предполагает заочного участ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– финальны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представляет работы, прошедшие отборочный этап, для участия в Финале Конкурс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 работы должны иметь временные этикетки с указанием ФИО участника, названия работы и краткое описани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ЕМ ЗАЯВОК ОСУЩЕСТВЛЯЕТСЯ с 01 мая по 05 августа 2023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электронной почт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i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706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пометкой «Кубачи_конкурс_фамилия»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фотографии и заявку необходимо отправить в прикрепленном документ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ам, прошедшим предварительный отбор, будут высланы приглашения для участия в Конкурсе на указанный в заявке адрес электронной почты </w:t>
      </w:r>
      <w:r>
        <w:rPr>
          <w:rFonts w:cs="Times New Roman" w:ascii="Times New Roman" w:hAnsi="Times New Roman"/>
          <w:b/>
          <w:sz w:val="24"/>
          <w:szCs w:val="24"/>
        </w:rPr>
        <w:t>не позднее 15 авгус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ВНИМАНИЕ! 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b/>
        </w:rPr>
        <w:t xml:space="preserve">Количество участников ограничено! </w:t>
      </w:r>
      <w:r>
        <w:rPr>
          <w:rStyle w:val="StrongEmphasis"/>
        </w:rPr>
        <w:t>Заявки, не прошедшие регистрацию в указанные сроки, Оргкомитетом не рассматриваются.</w:t>
      </w:r>
    </w:p>
    <w:p>
      <w:pPr>
        <w:pStyle w:val="Style19"/>
        <w:shd w:fill="FFFFFF" w:val="clear"/>
        <w:spacing w:before="0" w:after="0"/>
        <w:ind w:firstLine="567"/>
        <w:contextualSpacing/>
        <w:jc w:val="both"/>
        <w:rPr/>
      </w:pPr>
      <w:r>
        <w:rPr>
          <w:b/>
        </w:rPr>
        <w:t>Приоритетное право остается за участниками, мастерами народных художественных промыслов, которые первыми подали Заявку на участие (работы должны соответствовать цели и задачам Конкурс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ведение итогов и награждение участников Конкурса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бедителей Конкурса осуществляет Жюри. Члены Жюри в Конкурсе не участвуют. В случае выявленных нарушений и несоблюдения правил Конкурса, Жюри вправе снять работу с участия в конкурсе, способ уведомления участника выбирает Организатор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ям Конкурса присуждаю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зы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, в каждой номинации, в соответствии с категори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комитет Фестиваля и Жюри Конкурса оставляют за собой право присваивать специальные и дополнительные призы участникам Конкурс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овые дипломы вручаются на торжественной церемонии награждения 26 августа 2023 года в день закрытия Фестивал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 работ-победителей будут включены в каталог Фестива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ные телефоны организаторов Всероссийского фестиваля народного творчества «Кубачи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4"/>
        <w:shd w:fill="auto" w:val="clear"/>
        <w:spacing w:lineRule="exact" w:line="298" w:before="0" w:after="286"/>
        <w:ind w:left="20" w:right="9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аджияхьяев Мурад Абдулгафисович, </w:t>
        <w:tab/>
        <w:t xml:space="preserve">89289372720, </w:t>
        <w:tab/>
      </w:r>
      <w:hyperlink r:id="rId3">
        <w:r>
          <w:rPr>
            <w:rStyle w:val="InternetLink"/>
            <w:sz w:val="24"/>
            <w:szCs w:val="24"/>
          </w:rPr>
          <w:t>gadjiahyaev.murad@yandex.ru</w:t>
        </w:r>
      </w:hyperlink>
    </w:p>
    <w:p>
      <w:pPr>
        <w:pStyle w:val="4"/>
        <w:shd w:fill="auto" w:val="clear"/>
        <w:spacing w:lineRule="exact" w:line="298" w:before="0" w:after="286"/>
        <w:ind w:left="20" w:right="-4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иналалов Саид Ахмедханович, </w:t>
        <w:tab/>
        <w:tab/>
        <w:t xml:space="preserve">89634239685, </w:t>
        <w:tab/>
      </w:r>
      <w:hyperlink r:id="rId4">
        <w:r>
          <w:rPr>
            <w:rStyle w:val="InternetLink"/>
            <w:sz w:val="24"/>
            <w:szCs w:val="24"/>
            <w:lang w:val="en-US"/>
          </w:rPr>
          <w:t>said</w:t>
        </w:r>
        <w:r>
          <w:rPr>
            <w:rStyle w:val="InternetLink"/>
            <w:sz w:val="24"/>
            <w:szCs w:val="24"/>
          </w:rPr>
          <w:t>2706@</w:t>
        </w:r>
        <w:r>
          <w:rPr>
            <w:rStyle w:val="InternetLink"/>
            <w:sz w:val="24"/>
            <w:szCs w:val="24"/>
            <w:lang w:val="en-US"/>
          </w:rPr>
          <w:t>g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4"/>
        <w:shd w:fill="auto" w:val="clear"/>
        <w:spacing w:lineRule="exact" w:line="298" w:before="0" w:after="286"/>
        <w:ind w:left="20" w:right="-4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агомедов Алихан Мурадович, </w:t>
        <w:tab/>
        <w:tab/>
        <w:t xml:space="preserve">89289737255, </w:t>
        <w:tab/>
      </w:r>
      <w:hyperlink r:id="rId5">
        <w:r>
          <w:rPr>
            <w:rStyle w:val="InternetLink"/>
            <w:sz w:val="24"/>
            <w:szCs w:val="24"/>
            <w:lang w:val="en-US"/>
          </w:rPr>
          <w:t>alikhan</w:t>
        </w:r>
        <w:r>
          <w:rPr>
            <w:rStyle w:val="InternetLink"/>
            <w:sz w:val="24"/>
            <w:szCs w:val="24"/>
          </w:rPr>
          <w:t>15744@</w:t>
        </w:r>
        <w:r>
          <w:rPr>
            <w:rStyle w:val="InternetLink"/>
            <w:sz w:val="24"/>
            <w:szCs w:val="24"/>
            <w:lang w:val="en-US"/>
          </w:rPr>
          <w:t>g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Style19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707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  <w:u w:val="no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3" w:before="0" w:after="240"/>
      <w:ind w:hanging="340"/>
      <w:jc w:val="both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24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d2706@gmail.com" TargetMode="External"/><Relationship Id="rId3" Type="http://schemas.openxmlformats.org/officeDocument/2006/relationships/hyperlink" Target="mailto:gadjiahyaev.murad@yandex.ru" TargetMode="External"/><Relationship Id="rId4" Type="http://schemas.openxmlformats.org/officeDocument/2006/relationships/hyperlink" Target="mailto:said2706@gmail.com" TargetMode="External"/><Relationship Id="rId5" Type="http://schemas.openxmlformats.org/officeDocument/2006/relationships/hyperlink" Target="mailto:alikhan15744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4:26:00Z</dcterms:created>
  <dc:creator>1</dc:creator>
  <dc:description/>
  <cp:keywords/>
  <dc:language>en-US</dc:language>
  <cp:lastModifiedBy>Саид Ниналалов</cp:lastModifiedBy>
  <cp:lastPrinted>2015-03-13T11:30:00Z</cp:lastPrinted>
  <dcterms:modified xsi:type="dcterms:W3CDTF">2023-05-02T19:52:00Z</dcterms:modified>
  <cp:revision>4</cp:revision>
  <dc:subject/>
  <dc:title/>
</cp:coreProperties>
</file>